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lang w:val="ru-RU"/>
        </w:rPr>
      </w:pPr>
      <w:r>
        <w:rPr>
          <w:sz w:val="28"/>
          <w:lang w:val="ru-RU"/>
        </w:rPr>
        <w:t>Самостоятельная  работа  по  геометрии                                      Г-9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</w:t>
      </w:r>
      <w:r>
        <w:rPr>
          <w:b/>
          <w:i/>
          <w:sz w:val="24"/>
          <w:lang w:val="ru-RU"/>
        </w:rPr>
        <w:t xml:space="preserve">Вариант  №  1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               </w:t>
      </w:r>
      <w:r>
        <w:rPr>
          <w:b/>
          <w:sz w:val="24"/>
          <w:lang w:val="ru-RU"/>
        </w:rPr>
        <w:t>Решите любые пять задач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айдите углы правильного 12-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Угол правильного многоугольника равен 144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 Найдите число его сторон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Сумма углов правильного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-угольника равна 1800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 Найдите его внешние углы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нешний угол правильного многоугольника меньше внутреннего угла на 140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 Найдите сумму углов данного много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Существует ли правильный многоугольник, у которого каждый угол равен 145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? Ответ обоснуй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Сумма внутренних углов правильного многоугольника равна 1440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, а его периметр равен 1567 см. Найдите сторону много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Периметр равностороннего треугольника рав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ru-RU"/>
        </w:rPr>
        <w:t>см. Найдите радиус описанной окруж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Около квадрата описана окружность, и в квадрат вписана окружность. Найдите радиус вписанной окружности, если радиус описанной окружности равен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u-RU"/>
        </w:rPr>
        <w:t>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айдите площадь правильного четырехугольника, если радиус описанной около него окружности равен 2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диус окружности, вписанной в правильный шестиугольник, рав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ru-RU"/>
        </w:rPr>
        <w:t>см. Найдите периметр шести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ru-RU"/>
        </w:rPr>
      </w:pPr>
      <w:r>
        <w:rPr>
          <w:sz w:val="28"/>
          <w:lang w:val="ru-RU"/>
        </w:rPr>
        <w:t>Самостоятельная  работа  по  геометрии                                      Г-9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   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</w:t>
      </w:r>
      <w:r>
        <w:rPr>
          <w:b/>
          <w:i/>
          <w:sz w:val="24"/>
          <w:lang w:val="ru-RU"/>
        </w:rPr>
        <w:t xml:space="preserve">Вариант  №  2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               </w:t>
      </w:r>
      <w:r>
        <w:rPr>
          <w:b/>
          <w:sz w:val="24"/>
          <w:lang w:val="ru-RU"/>
        </w:rPr>
        <w:t>Решите любые пять задач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Сколько сторон имеет правильный многоугольник, если каждый его угол равен 120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ему равен угол правильного 18-угольника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Сумма углов правильного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-угольника равна 2340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 Найдите его внешние углы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Угол правильного многоугольника больше внешнего угла на 144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 Найдите сумму углов данного много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Существует ли правильный многоугольник, у которого каждый угол равен 125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? Ответ обоснуй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Сумма внутренних углов правильного многоугольника равна 1980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, а его периметр равен 143 см. Найдите сторону много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Периметр квадрата равен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u-RU"/>
        </w:rPr>
        <w:t>см. Найдите радиус описанной окруж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Около правильного треугольника описана окружность радиусом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u-RU"/>
        </w:rPr>
        <w:t>см. Найдите радиус окружности, вписанной в этот треугольн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Найдите радиус описанной около правильного четырехугольника окружности, если его площадь равна 32 см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диус окружности, описанной около правильного шестиугольника, рав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ru-RU"/>
        </w:rPr>
        <w:t>см. Найдите радиус вписанной окружности и периметр шести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55:00Z</dcterms:created>
  <dc:creator>A.Vinogradov</dc:creator>
  <dc:description/>
  <cp:keywords/>
  <dc:language>en-US</dc:language>
  <cp:lastModifiedBy>tata</cp:lastModifiedBy>
  <dcterms:modified xsi:type="dcterms:W3CDTF">2009-03-02T18:07:00Z</dcterms:modified>
  <cp:revision>4</cp:revision>
  <dc:subject/>
  <dc:title>Ис</dc:title>
</cp:coreProperties>
</file>