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по геометрии № 4                                                Г – 9 – 3</w:t>
      </w:r>
    </w:p>
    <w:p>
      <w:pPr>
        <w:pStyle w:val="Normal"/>
        <w:pBdr>
          <w:bottom w:val="single" w:sz="6" w:space="1" w:color="000000"/>
        </w:pBdr>
        <w:rPr/>
      </w:pPr>
      <w:r>
        <w:rPr/>
        <w:t>Длина окружности и площадь 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йдите площадь круга , если площадь вписанного в него квадрата равна 72 дм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числите длину дуги окружности с радиусом 4см, если ее градусная мера равна 120°. Чему равна площадь соответствующего данной дуге кругового сект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йдите площадь кольца, ограниченного окружностями радиуса 5 см и 7 см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ариант 1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коло правильного треугольника описана окружность и в него вписана окружность. Найдите площадь меньшего круга и длину окружности, если радиус большей окружности равен 4√3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ина дуги окружности с градусной мерой 120° равна 8π см. Вычислите площадь соответствующего данной дуге кругового с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914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9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</w:t>
      </w:r>
      <w:r>
        <w:rPr/>
        <w:t xml:space="preserve">В          Найдите площадь заштрихованной фигуры , если АО = 4 см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342900" cy="2286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pt" to="80.95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800100" cy="3429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pt" to="80.9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/>
        <w:t>АОВ = 135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4572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53.95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А              О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АРИАНТ 1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иметр квадрата, вписанного в окружность , равен 48 см². Найдите сторону правильного треугольника, описанного около этой же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ина стороны правильного  6-угольника, вписанного в окружность, равна 7 см. Найдите  площадь правильного треугольника,  вписанного в ту же окру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 точки А  к окружности с центром О и радиусом, равным 6см, проведены две касательные АВ и АС , образующие между собой угол 120°. Найдите периметр и площадь фигуры, ограниченной отрезками АВ и АС  и дугой ВС окружности, если центр окружности не содержится во внутренней области полученной фигуры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по геометрии № 4                                                Г – 9 – 3</w:t>
      </w:r>
    </w:p>
    <w:p>
      <w:pPr>
        <w:pStyle w:val="Normal"/>
        <w:pBdr>
          <w:bottom w:val="single" w:sz="6" w:space="1" w:color="000000"/>
        </w:pBdr>
        <w:rPr/>
      </w:pPr>
      <w:r>
        <w:rPr/>
        <w:t>Длина окружности и площадь 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ариант 2</w:t>
      </w:r>
    </w:p>
    <w:p>
      <w:pPr>
        <w:pStyle w:val="Normal"/>
        <w:rPr/>
      </w:pPr>
      <w:r>
        <w:rPr/>
        <w:t>1. Найдите площадь круга  и длину окружности , если сторона описанного около  него квадрата равна 6 д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числите длину дуги окружности с радиусом 10см, если ее градусная мера равна 150°. Чему равна площадь соответствующего данной дуге кругового сект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йдите площадь кольца, ограниченного окружностями радиуса 3 см и 8 см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ариант 2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коло правильного 4-угольника описана окружность и в него вписана окружность. Найдите площадь меньшего круга и длину окружности, если радиус большей окружности равен 6√3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ина дуги окружности с градусной мерой 150° равна 10π см. Вычислите площадь соответствующего данной дуге кругового сектора.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9144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9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</w:t>
      </w:r>
      <w:r>
        <w:rPr/>
        <w:t xml:space="preserve">В          Найдите площадь заштрихованной фигуры , если ВО = 3 см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342900" cy="2286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pt" to="80.95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800100" cy="3429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pt" to="80.9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>
          <w:rFonts w:eastAsia="Symbol" w:cs="Symbol" w:ascii="Symbol" w:hAnsi="Symbol"/>
        </w:rPr>
        <w:t></w:t>
      </w:r>
      <w:r>
        <w:rPr/>
        <w:t>АОВ = 120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4572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53.95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А              О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АРИАНТ 2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иметр правильного 6-угольника, вписанного в окружность , равен 6 см. Найдите сторону правильного треугольника, описанного около этой 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ина стороны правильного  треугольника, вписанного в окружность, равна 8 см. Найдите отношение площади треугольника к площади круга, ограниченного этой окруж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 точки А  к окружности с центром О и радиусом, равным 8см, проведены две касательные АВ и АС , образующие между собой угол 60°. Найдите периметр и площадь фигуры, ограниченной отрезками АВ и АС  и дугой ВС окружности, если центр окружности  содержится во внутренней области полученной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6:59:00Z</dcterms:created>
  <dc:creator>viv</dc:creator>
  <dc:description/>
  <cp:keywords/>
  <dc:language>en-US</dc:language>
  <cp:lastModifiedBy>viv</cp:lastModifiedBy>
  <cp:lastPrinted>2006-03-19T13:14:00Z</cp:lastPrinted>
  <dcterms:modified xsi:type="dcterms:W3CDTF">2006-03-19T10:19:00Z</dcterms:modified>
  <cp:revision>4</cp:revision>
  <dc:subject/>
  <dc:title>Контрольная работа по геометрии № 4                                                Г – 9 – 3</dc:title>
</cp:coreProperties>
</file>