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тождество, формулы при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3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3251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5211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49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3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222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5211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49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3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2225" cy="21082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5211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49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4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21082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5211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49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5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230" cy="14097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1395" cy="386715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8355" cy="35179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5211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49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5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235" cy="132080"/>
            <wp:effectExtent l="0" t="0" r="0" b="0"/>
            <wp:docPr id="1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1395" cy="386715"/>
            <wp:effectExtent l="0" t="0" r="0" b="0"/>
            <wp:docPr id="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985" cy="35179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5211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49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6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351790"/>
            <wp:effectExtent l="0" t="0" r="0" b="0"/>
            <wp:docPr id="1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3430" cy="351790"/>
            <wp:effectExtent l="0" t="0" r="0" b="0"/>
            <wp:docPr id="1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351790"/>
            <wp:effectExtent l="0" t="0" r="0" b="0"/>
            <wp:docPr id="1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52119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49.6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7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240" cy="316230"/>
            <wp:effectExtent l="0" t="0" r="0" b="0"/>
            <wp:docPr id="2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1210" cy="351790"/>
            <wp:effectExtent l="0" t="0" r="0" b="0"/>
            <wp:docPr id="2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тождество, формулы при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3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32512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52119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49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3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222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52119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49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3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2225" cy="21082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52119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49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4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21082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52119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49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5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230" cy="14097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1395" cy="38671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8355" cy="35179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52119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49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5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235" cy="13208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1395" cy="38671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985" cy="35179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52119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49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6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35179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3430" cy="35179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35179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52119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12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49.6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B7 (№ 2697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240" cy="31623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1210" cy="35179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orient="landscape" w:w="16838" w:h="11906"/>
      <w:pgMar w:left="1134" w:right="709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37:00Z</dcterms:created>
  <dc:creator>admin</dc:creator>
  <dc:description/>
  <dc:language>en-US</dc:language>
  <cp:lastModifiedBy>admin</cp:lastModifiedBy>
  <cp:lastPrinted>2011-02-27T16:32:00Z</cp:lastPrinted>
  <dcterms:modified xsi:type="dcterms:W3CDTF">2011-06-05T14:37:00Z</dcterms:modified>
  <cp:revision>2</cp:revision>
  <dc:subject/>
  <dc:title/>
</cp:coreProperties>
</file>