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но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 и конус имеют общее основание и общую высоту. Вычислите объем цилиндра, если объем конуса равен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бъем цилиндра   равен 90. Найти объем цилиндра, радиус  которого в 3 раза меньше радиуса, а высота в 4 раза больше высоты  данного цилиндра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 увеличится площадь боковой поверхности конуса, если его образующую увеличить в 28 раз?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б вписан шар радиуса 6,5. Найдите объем куб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грани прямоугольного параллелепипеда равна 21.          Ребро, перпендикулярное этой грани, равно 3. Найдите объем параллелепипе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5205</wp:posOffset>
            </wp:positionH>
            <wp:positionV relativeFrom="paragraph">
              <wp:posOffset>398780</wp:posOffset>
            </wp:positionV>
            <wp:extent cx="1133475" cy="847725"/>
            <wp:effectExtent l="0" t="0" r="0" b="0"/>
            <wp:wrapSquare wrapText="bothSides"/>
            <wp:docPr id="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3765" cy="913765"/>
            <wp:effectExtent l="0" t="0" r="0" b="0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3840" cy="1238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951865" cy="95186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815" cy="932815"/>
            <wp:effectExtent l="0" t="0" r="0" b="0"/>
            <wp:docPr id="5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025" cy="1104265"/>
            <wp:effectExtent l="0" t="0" r="0" b="0"/>
            <wp:docPr id="6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илиндрическом сосуде уровень жидкости достигает 27 см. На какой высоте будет находиться уровень жидкости, если ее перелить во второй сосуд, диаметр которого в 3 раза больше первого? Ответ выразите в сантиметрах. 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суд, имеющий форму правильной треугольной призмы, налили воду. Уровень воды достигает 9 см. На какой высоте будет находиться уровень воды, если ее перелить в другой такой же сосуд, у которого сторона основания в 3 раза больше, чем у первого?        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площадь боковой поверхности правильной шестиугольной призмы, сторона основания которой равна 5, а высота — 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96088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7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756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вильной четырехугольной пирамиде высота равна 2, боковое ребро равно 11. Найдите ее объ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ребра прямоугольного параллелепипеда, выходящие из одной вершины, равны 3 и 4. Площадь поверхности этого параллелепипеда равна 94. Найдите третье ребро, выходящее из той же вершины. Найдите его диагона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куба равен 8. Найдите площадь его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та конуса равна 3, образующая равна 6. Найдите его объем, деленный на </w:t>
      </w:r>
      <w:r>
        <w:rPr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треугольной пирамиды, объем которой равен 38, отсечена треугольная пирамида плоскостью, проходящей через вершину пирамиды и среднюю линию основания. Найдите объем отсеченной треугольной пирамиды. 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ковые ребра треугольной пирамиды взаимно перпендикулярны, каждое из них равно 6. Найдите объем пирамиды. 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объем призмы, в основаниях которой лежат правильные шестиугольники со сторонами 3, а боковые ребра равны </w:t>
      </w:r>
      <w:r>
        <w:rPr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наклонены к плоскости основания под углом 30</w:t>
      </w:r>
      <w:r>
        <w:rPr>
          <w:lang w:val="en-US" w:eastAsia="en-US"/>
        </w:rPr>
        <w:drawing>
          <wp:inline distT="0" distB="0" distL="0" distR="0">
            <wp:extent cx="104775" cy="14287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orient="landscape" w:w="16838" w:h="11906"/>
      <w:pgMar w:left="567" w:right="1134" w:gutter="0" w:header="0" w:top="284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50:00Z</dcterms:created>
  <dc:creator>admin</dc:creator>
  <dc:description/>
  <dc:language>en-US</dc:language>
  <cp:lastModifiedBy>admin</cp:lastModifiedBy>
  <cp:lastPrinted>2011-04-21T22:15:00Z</cp:lastPrinted>
  <dcterms:modified xsi:type="dcterms:W3CDTF">2011-06-05T14:50:00Z</dcterms:modified>
  <cp:revision>2</cp:revision>
  <dc:subject/>
  <dc:title/>
</cp:coreProperties>
</file>