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Формулы сокращенного умножения.                                               Тест  а – 7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укажите выражение, которое является квадратом разности одночленов (-а) и 3в</w:t>
      </w:r>
    </w:p>
    <w:p>
      <w:pPr>
        <w:pStyle w:val="Normal"/>
        <w:ind w:left="720" w:hanging="0"/>
        <w:rPr/>
      </w:pPr>
      <w:r>
        <w:rPr/>
        <w:t>а) –а² – 9в²       ;   б) а² – 9в²  ;     в) (-а – 3в)²     ;     г) – (а + 3в)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пишите разность квадратов одночленов   2х  и  (-5у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4х² + 25у²     ;      Б) 4х² – 25у ²  ;       в) ( 2х – 5у)²    ;          г) ( 2х + 25у)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скройте скобки  ( а + 7в)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а² + 49в²   ;     б) а² + 7ав + 7в²  ;       в) а² + 14ав + 49в²   ;     г) а² + 7ав + 49в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аскройте скобки  ( 3х – 5)(3х + 5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9х² -  25   ;      б) 9х² + 25  ;                в) ( 3х – 5)²   ;                г) 3х² -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зложите на множители: 9с² - а²в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3с – ав)²   ;    б) ( 9с – ав)( 9с +ав)    ;   в) ( 3с – ав)( 3с + ав)   ;   г) ( 9с – ав)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. разложите на множители 25х² + 10 х + 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 5х + 1)²   ; б) ( 5х + 1)( 5х – 1)    ; в) ( 5х – 1)²  ;г) не раскладывается на множители</w:t>
      </w:r>
    </w:p>
    <w:p>
      <w:pPr>
        <w:pStyle w:val="Normal"/>
        <w:ind w:left="360" w:hanging="0"/>
        <w:rPr/>
      </w:pPr>
      <w:r>
        <w:rPr/>
        <w:t>7. . разложите на множители  16 – 24у + 9у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4 – 3у)²  ; б) ( 8 – 3у)²  ; в) не раскладывается на множители; г)(4 – 3у)(4 + 3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акое из равенств верно: 1) (2а – 3в²)²=4а² - 6ав² +9в²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2) (х+3у)²= х² +9у² + 6ху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</w:t>
      </w:r>
      <w:r>
        <w:rPr/>
        <w:t>А) 1  ;       б)  2  ;       в) оба верные   ;      г) нет верных равенств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Формулы сокращенного умножения.                                               Тест  а – 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2</w:t>
      </w:r>
    </w:p>
    <w:p>
      <w:pPr>
        <w:pStyle w:val="Normal"/>
        <w:ind w:left="360" w:hanging="0"/>
        <w:rPr/>
      </w:pPr>
      <w:r>
        <w:rPr/>
        <w:t>1.укажите выражение, которое является квадратом суммы одночленов (-у) и 2х</w:t>
      </w:r>
    </w:p>
    <w:p>
      <w:pPr>
        <w:pStyle w:val="Normal"/>
        <w:ind w:left="720" w:hanging="0"/>
        <w:rPr/>
      </w:pPr>
      <w:r>
        <w:rPr/>
        <w:t>а) 4х² + у²       ;   б) (2х – у)²  ;     в) (2х +у)²     ;     г) 4х² - у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пишите разность квадратов одночленов   4а  и  (-3в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4а² -3в²     ;   Б) (4а – 3в) ²  ;  в) 16а² - 9в²    ;     г) ( 4а +3в)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скройте скобки  ( 5а - 2в)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25а²-4в²   ;  б) 25а² + 4в²  ;   в) 25а² - 10ав + 4в²   ;  г) 25а² - 20ав + 4в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аскройте скобки  ( 2х – 3у)(2х + 3у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4х² -  9у²   ;     б) 4х² - 9у  ;  в) ( 2х – 3у)²   ;   г) ( 2х + 3у)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зложите на множители: х</w:t>
      </w:r>
      <w:r>
        <w:rPr>
          <w:rFonts w:cs="Palatino Linotype" w:ascii="Palatino Linotype" w:hAnsi="Palatino Linotype"/>
        </w:rPr>
        <w:t>⁴</w:t>
      </w:r>
      <w:r>
        <w:rPr/>
        <w:t xml:space="preserve"> - 4а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х² - 2а)²   ;    б) ( х² + 2а)²   ;   в) ( х² - 2а)( х² + 2а)   ;   г) ( х² - а)(х² + 2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. разложите на множители  16 – 9х + 4х²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 х - 4)²   ; б) ( х + 4)( 4 - х)    ; в) ( 4 -х)²  ;г) не раскладывается на множи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. разложите на множители  16 а² + 8а + 1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(4а - 1)²  ; б) ( 4а +1)²  ; в) не раскладывается на множители; г)(4а – 1)(4а +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акое из равенств верно: 1) (3х² +2у)²= 4у² + 12х²у + 9х</w:t>
      </w:r>
      <w:r>
        <w:rPr>
          <w:rFonts w:cs="Palatino Linotype" w:ascii="Palatino Linotype" w:hAnsi="Palatino Linotype"/>
        </w:rPr>
        <w:t>⁴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2) (3а - в)²=  9а²</w:t>
      </w:r>
      <w:r>
        <w:rPr>
          <w:rFonts w:cs="Palatino Linotype" w:ascii="Palatino Linotype" w:hAnsi="Palatino Linotype"/>
        </w:rPr>
        <w:t xml:space="preserve"> + в</w:t>
      </w:r>
      <w:r>
        <w:rPr/>
        <w:t>²</w:t>
      </w:r>
      <w:r>
        <w:rPr>
          <w:rFonts w:cs="Palatino Linotype" w:ascii="Palatino Linotype" w:hAnsi="Palatino Linotype"/>
        </w:rPr>
        <w:t xml:space="preserve"> - 6ав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 </w:t>
      </w:r>
      <w:r>
        <w:rPr/>
        <w:t>А) 1  ;       б)  2  ;       в) оба верные   ;      г) нет верных равенст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7:00Z</dcterms:created>
  <dc:creator>zenit</dc:creator>
  <dc:description/>
  <cp:keywords/>
  <dc:language>en-US</dc:language>
  <cp:lastModifiedBy>zenit</cp:lastModifiedBy>
  <cp:lastPrinted>2007-03-13T20:42:00Z</cp:lastPrinted>
  <dcterms:modified xsi:type="dcterms:W3CDTF">2007-03-13T17:48:00Z</dcterms:modified>
  <cp:revision>2</cp:revision>
  <dc:subject/>
  <dc:title>Формулы сокращенного умножения</dc:title>
</cp:coreProperties>
</file>