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ника (цы) 5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120</wp:posOffset>
                </wp:positionH>
                <wp:positionV relativeFrom="paragraph">
                  <wp:posOffset>309880</wp:posOffset>
                </wp:positionV>
                <wp:extent cx="2822575" cy="396240"/>
                <wp:effectExtent l="6350" t="9525" r="952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24.4pt;width:222.2pt;height:31.2pt" coordorigin="2112,488" coordsize="4444,624">
                <v:oval id="shape_0" fillcolor="white" stroked="t" o:allowincell="f" style="position:absolute;left:2174;top:488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48;top:49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43,530" to="2776,1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2,548" to="2838,1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сложение  </w:t>
      </w:r>
      <w:r>
        <w:rPr>
          <w:rFonts w:cs="Times New Roman" w:ascii="Times New Roman" w:hAnsi="Times New Roman"/>
          <w:sz w:val="32"/>
          <w:szCs w:val="32"/>
        </w:rPr>
        <w:object w:dxaOrig="1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9pt" filled="f" o:ole="">
            <v:imagedata r:id="rId4" o:title=""/>
          </v:shape>
          <o:OLEObject Type="Embed" ProgID="" ShapeID="ole_rId3" DrawAspect="Content" ObjectID="_313300536" r:id="rId3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3</w:t>
            </w:r>
          </w:p>
        </w:tc>
      </w:tr>
    </w:tbl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вычитание   </w:t>
      </w:r>
      <w:r>
        <w:rPr>
          <w:rFonts w:cs="Times New Roman" w:ascii="Times New Roman" w:hAnsi="Times New Roman"/>
          <w:sz w:val="32"/>
          <w:szCs w:val="32"/>
        </w:rPr>
        <w:object w:dxaOrig="1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6pt" filled="f" o:ole="">
            <v:imagedata r:id="rId6" o:title=""/>
          </v:shape>
          <o:OLEObject Type="Embed" ProgID="" ShapeID="ole_rId5" DrawAspect="Content" ObjectID="_1152299741" r:id="rId5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4</w:t>
            </w:r>
          </w:p>
        </w:tc>
      </w:tr>
    </w:tbl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те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22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1pt;height:16pt" filled="f" o:ole="">
            <v:imagedata r:id="rId8" o:title=""/>
          </v:shape>
          <o:OLEObject Type="Embed" ProgID="" ShapeID="ole_rId7" DrawAspect="Content" ObjectID="_65300482" r:id="rId7"/>
        </w:object>
      </w:r>
      <w:r>
        <w:rPr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Из приведенных в ответах цифр выберите ту, которую нужно вписать вместо *, чтобы неравенство  1736 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&lt; 17*6  </w:t>
      </w:r>
      <w:r>
        <w:rPr/>
        <w:t>было верны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54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Style16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 1600 см  в метрах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 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0 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0000 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000 м</w:t>
            </w:r>
          </w:p>
        </w:tc>
      </w:tr>
    </w:tbl>
    <w:p>
      <w:pPr>
        <w:pStyle w:val="Style16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уравнение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6pt" filled="f" o:ole="">
            <v:imagedata r:id="rId10" o:title=""/>
          </v:shape>
          <o:OLEObject Type="Embed" ProgID="" ShapeID="ole_rId9" DrawAspect="Content" ObjectID="_1719005073" r:id="rId9"/>
        </w:object>
      </w:r>
      <w:r>
        <w:rPr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____</w:t>
      </w:r>
    </w:p>
    <w:p>
      <w:pPr>
        <w:pStyle w:val="Style16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те площадь  прямоугольника со сторонами 12 см и 40 см.</w:t>
      </w:r>
    </w:p>
    <w:p>
      <w:pPr>
        <w:pStyle w:val="Style16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____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сир в первый день продал 120 билетов на концерт, во второй день в 2 раза больше, чем в первый. В третий  день было продано  на 37 билетов меньше, чем во второй. Сколько всего билетов на концерт было продано за три дн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(цы) 5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1120</wp:posOffset>
                </wp:positionH>
                <wp:positionV relativeFrom="paragraph">
                  <wp:posOffset>309880</wp:posOffset>
                </wp:positionV>
                <wp:extent cx="2822575" cy="396240"/>
                <wp:effectExtent l="6350" t="9525" r="952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24.4pt;width:222.2pt;height:31.2pt" coordorigin="2112,488" coordsize="4444,624">
                <v:oval id="shape_0" fillcolor="white" stroked="t" o:allowincell="f" style="position:absolute;left:2174;top:488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48;top:49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43,530" to="2776,1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2,548" to="2838,1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полните сложение      269 + 135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4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39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40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)   30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ыполните вычитание     634 – 435.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2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19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20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)   19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числите      168</w:t>
            </w:r>
            <w:r>
              <w:fldChar w:fldCharType="begin"/>
            </w:r>
            <w:r>
              <w:rPr>
                <w:position w:val="-11"/>
                <w:sz w:val="32"/>
                <w:szCs w:val="3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rFonts w:eastAsia="Calibri"/>
                <w:position w:val="-11"/>
                <w:sz w:val="32"/>
                <w:szCs w:val="32"/>
              </w:rPr>
              <w:drawing>
                <wp:inline distT="0" distB="0" distL="0" distR="0">
                  <wp:extent cx="1238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86 – 86 </w:t>
            </w:r>
            <w:r>
              <w:fldChar w:fldCharType="begin"/>
            </w:r>
            <w:r>
              <w:rPr>
                <w:position w:val="-11"/>
                <w:sz w:val="32"/>
                <w:szCs w:val="3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rFonts w:eastAsia="Calibri"/>
                <w:position w:val="-11"/>
                <w:sz w:val="32"/>
                <w:szCs w:val="32"/>
              </w:rPr>
              <w:drawing>
                <wp:inline distT="0" distB="0" distL="0" distR="0">
                  <wp:extent cx="4762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48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ind w:lef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__</w:t>
            </w:r>
          </w:p>
        </w:tc>
      </w:tr>
      <w:tr>
        <w:trPr>
          <w:trHeight w:val="1651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Из приведенных в ответах цифр выберите ту, которую  нужно вписать вместо *, чтобы  неравенство  226*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 </w:t>
            </w:r>
            <w:r>
              <w:rPr/>
              <w:t>&lt; 2264  было верным.</w:t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843"/>
              <w:gridCol w:w="483"/>
              <w:gridCol w:w="1890"/>
              <w:gridCol w:w="500"/>
              <w:gridCol w:w="1771"/>
              <w:gridCol w:w="483"/>
              <w:gridCol w:w="1821"/>
            </w:tblGrid>
            <w:tr>
              <w:trPr>
                <w:trHeight w:val="643" w:hRule="atLeast"/>
              </w:trPr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3)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lineRule="auto" w:line="240" w:before="0" w:after="240"/>
              <w:ind w:left="142" w:hanging="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napToGrid w:val="false"/>
              <w:spacing w:lineRule="auto" w:line="240" w:before="0" w:after="240"/>
              <w:ind w:left="142" w:hanging="0"/>
              <w:contextualSpacing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Style16"/>
              <w:spacing w:lineRule="auto" w:line="240" w:before="0" w:after="240"/>
              <w:ind w:lef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разите    23000 г в килограммах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230 к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230000 к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23000000 к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4)   23 кг 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ешите уравнение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object w:dxaOrig="1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16pt" filled="f" o:ole="">
                  <v:imagedata r:id="rId15" o:title=""/>
                </v:shape>
                <o:OLEObject Type="Embed" ProgID="" ShapeID="ole_rId14" DrawAspect="Content" ObjectID="_865165404" r:id="rId14"/>
              </w:objec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числите периметр прямоугольника со сторонами 16 см и 24 см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Туристы в первый день 320 км проехали на автомобиле. Во второй день они прошли пешком в 5 раз меньше, чем проехали на автомобиле. В третий день на лодках проплыли на 24 км больше, чем прошли пешком. Сколько всего километров преодолели туристы за три дня?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(цы) 5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120</wp:posOffset>
                </wp:positionH>
                <wp:positionV relativeFrom="paragraph">
                  <wp:posOffset>309880</wp:posOffset>
                </wp:positionV>
                <wp:extent cx="2822575" cy="396240"/>
                <wp:effectExtent l="6350" t="9525" r="952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24.4pt;width:222.2pt;height:31.2pt" coordorigin="2112,488" coordsize="4444,624">
                <v:oval id="shape_0" fillcolor="white" stroked="t" o:allowincell="f" style="position:absolute;left:2174;top:488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48;top:49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43,530" to="2776,1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2,548" to="2838,1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полните сложение     457 + 348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79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7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7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)   80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ыполните вычитание </w:t>
            </w: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  562 – 255.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3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3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2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)   29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ычислите </w:t>
            </w: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  263 </w:t>
            </w:r>
            <w:r>
              <w:fldChar w:fldCharType="begin"/>
            </w:r>
            <w:r>
              <w:rPr>
                <w:position w:val="-11"/>
                <w:sz w:val="32"/>
                <w:szCs w:val="3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rFonts w:eastAsia="Calibri"/>
                <w:position w:val="-11"/>
                <w:sz w:val="32"/>
                <w:szCs w:val="32"/>
              </w:rPr>
              <w:drawing>
                <wp:inline distT="0" distB="0" distL="0" distR="0">
                  <wp:extent cx="47625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75 + 25 </w:t>
            </w:r>
            <w:r>
              <w:fldChar w:fldCharType="begin"/>
            </w:r>
            <w:r>
              <w:rPr>
                <w:position w:val="-11"/>
                <w:sz w:val="32"/>
                <w:szCs w:val="3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rFonts w:eastAsia="Calibri"/>
                <w:position w:val="-11"/>
                <w:sz w:val="32"/>
                <w:szCs w:val="32"/>
              </w:rPr>
              <w:drawing>
                <wp:inline distT="0" distB="0" distL="0" distR="0">
                  <wp:extent cx="47625" cy="238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263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__</w:t>
            </w:r>
          </w:p>
        </w:tc>
      </w:tr>
      <w:tr>
        <w:trPr>
          <w:trHeight w:val="1541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з приведенных в ответах цифр выберите ту, которую  нужно вписать вместо *, чтобы неравенство  3 *26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 </w:t>
            </w:r>
            <w:r>
              <w:rPr/>
              <w:t>&gt; 3226 было верным.</w:t>
            </w:r>
          </w:p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846"/>
              <w:gridCol w:w="483"/>
              <w:gridCol w:w="1893"/>
              <w:gridCol w:w="501"/>
              <w:gridCol w:w="1774"/>
              <w:gridCol w:w="483"/>
              <w:gridCol w:w="1824"/>
            </w:tblGrid>
            <w:tr>
              <w:trPr>
                <w:trHeight w:val="903" w:hRule="atLeast"/>
              </w:trPr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3)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lineRule="auto" w:line="240" w:before="0" w:after="240"/>
              <w:ind w:left="360" w:hanging="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ind w:left="142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. Выразите    2500 см в дециметрах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25 д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25000 д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250 д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4)   250000 дм 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ешите уравнение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object w:dxaOrig="13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16pt" filled="f" o:ole="">
                  <v:imagedata r:id="rId20" o:title=""/>
                </v:shape>
                <o:OLEObject Type="Embed" ProgID="" ShapeID="ole_rId19" DrawAspect="Content" ObjectID="_1580006841" r:id="rId19"/>
              </w:object>
            </w:r>
            <w:r>
              <w:rPr>
                <w:rFonts w:eastAsia="Calibri"/>
                <w:position w:val="-6"/>
                <w:sz w:val="32"/>
                <w:szCs w:val="32"/>
                <w:lang w:eastAsia="en-US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числите площадь квадрата, сторона которого равна  11 см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 первой бочке 38 литров воды, во второй на 20 литров больше, чем в первой, а в третьей – в 2 раза больше, чем в первой. Сколько всего литров воды в трех бочках?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(цы) 5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1120</wp:posOffset>
                </wp:positionH>
                <wp:positionV relativeFrom="paragraph">
                  <wp:posOffset>309880</wp:posOffset>
                </wp:positionV>
                <wp:extent cx="2822575" cy="396240"/>
                <wp:effectExtent l="6350" t="9525" r="9525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24.4pt;width:222.2pt;height:31.2pt" coordorigin="2112,488" coordsize="4444,624">
                <v:oval id="shape_0" fillcolor="white" stroked="t" o:allowincell="f" style="position:absolute;left:2174;top:488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48;top:49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43,530" to="2776,10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12,548" to="2838,1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полните сложение      625 + 296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9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8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9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)   82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ыполните вычитание </w:t>
            </w: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  824 – 731.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19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83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18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)   9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ычислите </w:t>
            </w:r>
            <w:r>
              <w:rPr>
                <w:rFonts w:eastAsia="Calibri" w:cs="Times New Roman" w:ascii="Times New Roman" w:hAnsi="Times New Roman"/>
                <w:color w:val="FF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  82 </w:t>
            </w:r>
            <w:r>
              <w:fldChar w:fldCharType="begin"/>
            </w:r>
            <w:r>
              <w:rPr>
                <w:position w:val="-11"/>
                <w:sz w:val="32"/>
                <w:szCs w:val="3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rFonts w:eastAsia="Calibri"/>
                <w:position w:val="-11"/>
                <w:sz w:val="32"/>
                <w:szCs w:val="32"/>
              </w:rPr>
              <w:drawing>
                <wp:inline distT="0" distB="0" distL="0" distR="0">
                  <wp:extent cx="47625" cy="2381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 112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 + 88 </w:t>
            </w:r>
            <w:r>
              <w:fldChar w:fldCharType="begin"/>
            </w:r>
            <w:r>
              <w:rPr>
                <w:position w:val="-11"/>
                <w:sz w:val="32"/>
                <w:szCs w:val="3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rFonts w:eastAsia="Calibri"/>
                <w:position w:val="-11"/>
                <w:sz w:val="32"/>
                <w:szCs w:val="32"/>
              </w:rPr>
              <w:drawing>
                <wp:inline distT="0" distB="0" distL="0" distR="0">
                  <wp:extent cx="47625" cy="2381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 w:val="32"/>
                <w:szCs w:val="32"/>
              </w:rPr>
            </w:r>
            <w:r>
              <w:rPr>
                <w:position w:val="-11"/>
                <w:sz w:val="32"/>
                <w:szCs w:val="32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2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Из приведенных в ответах цифр выберите ту, которую  нужно вписать вместо *, чтобы неравенство  54*6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 </w:t>
            </w:r>
            <w:r>
              <w:rPr/>
              <w:t>&gt;  5436 было верным.</w:t>
            </w:r>
          </w:p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846"/>
              <w:gridCol w:w="483"/>
              <w:gridCol w:w="1893"/>
              <w:gridCol w:w="501"/>
              <w:gridCol w:w="1774"/>
              <w:gridCol w:w="483"/>
              <w:gridCol w:w="1824"/>
            </w:tblGrid>
            <w:tr>
              <w:trPr>
                <w:trHeight w:val="903" w:hRule="atLeast"/>
              </w:trPr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2)</w:t>
                  </w:r>
                </w:p>
              </w:tc>
              <w:tc>
                <w:tcPr>
                  <w:tcW w:w="18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3)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4)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Style16"/>
              <w:spacing w:lineRule="auto" w:line="240" w:before="0" w:after="240"/>
              <w:ind w:left="284" w:hanging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ind w:left="28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разите    3400 м в сантиметрах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)   340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)   340000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)   34000 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4)   34 см 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ind w:left="284" w:hanging="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ешите уравнение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object w:dxaOrig="12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16pt" filled="f" o:ole="">
                  <v:imagedata r:id="rId25" o:title=""/>
                </v:shape>
                <o:OLEObject Type="Embed" ProgID="" ShapeID="ole_rId24" DrawAspect="Content" ObjectID="_1550415047" r:id="rId24"/>
              </w:object>
            </w:r>
            <w:r>
              <w:rPr>
                <w:rFonts w:eastAsia="Calibri"/>
                <w:position w:val="-6"/>
                <w:sz w:val="32"/>
                <w:szCs w:val="32"/>
                <w:lang w:eastAsia="en-US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4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ычислите периметр квадрата, сторона которого равна  23 см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spacing w:lineRule="auto" w:line="240" w:before="0" w:after="240"/>
              <w:contextualSpacing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твет. 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В салоне сотовой связи продаются телефоны трех моделей. В течение января продали 61 телефон модели А, а телефонов модели В на 19 штук больше.  Известно, что телефонов модели  С продали в 2 раза больше, чем телефонов модели А. Сколько всего телефонов моделей А, В и С было продано в течение января?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9:00Z</dcterms:created>
  <dc:creator>math_u</dc:creator>
  <dc:description/>
  <cp:keywords/>
  <dc:language>en-US</dc:language>
  <cp:lastModifiedBy>Маша</cp:lastModifiedBy>
  <cp:lastPrinted>2009-10-05T17:10:00Z</cp:lastPrinted>
  <dcterms:modified xsi:type="dcterms:W3CDTF">2009-10-18T21:5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