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о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уса  равен 100. Найти объем конуса, радиус  которого в 5 раза меньше радиуса данного кону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цилиндра  равен 4. Найти объем цилиндра, радиус  которого в 3 раза больше, а высота в 2 раза больше высоты данного цилиндра..</w:t>
      </w:r>
    </w:p>
    <w:p>
      <w:pPr>
        <w:pStyle w:val="Normal"/>
        <w:spacing w:lineRule="auto" w:line="240" w:before="280" w:after="280"/>
        <w:ind w:left="709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о сколько раз увеличится площадь боковой поверхности конуса, если его образующую увеличить в 9 раз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 xml:space="preserve">Во сколько раз уменьшится площадь боковой поверхности конуса, если радиус его основания уменьшить в 1,5 раза?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диус основания цилиндра равен 1, высота равна 2. Найдите площадь боковой поверхности цилиндра, деленную на </w:t>
      </w:r>
      <w:r>
        <w:rPr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треугольной пирамиды, объем которой равен 30, отсечена треугольная пирамида плоскостью, проходящей через вершину пирамиды и среднюю линию основания. Найдите объем отсеченной треугольной пирамиды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лощадь боковой поверхности правильной шестиугольной призмы, сторона основания которой равна 5, а высота — 2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уса  равен 75. Найти объем конуса, радиус  которого в 2 раза больше радиуса, а высота в 5 раза меньше высоты  данного цилиндра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ребра прямоугольного параллелепипеда, выходящие из одной вершины, равны 5 и 2. Объем параллелепипеда равен 120. Найдите третье ребро параллелепипеда, выходящее из той же верши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77440</wp:posOffset>
            </wp:positionH>
            <wp:positionV relativeFrom="paragraph">
              <wp:posOffset>113665</wp:posOffset>
            </wp:positionV>
            <wp:extent cx="981075" cy="733425"/>
            <wp:effectExtent l="0" t="0" r="0" b="0"/>
            <wp:wrapSquare wrapText="bothSides"/>
            <wp:docPr id="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б вписан шар радиуса 2. Найдите объем куба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72490" cy="7150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прямоугольного параллелепипеда равен 105. Одно из его ребер равно 5. Найдите площадь грани параллелепипеда, перпендикулярной этому ребру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линдр и конус имеют общее основание и общую высоту. Вычислите объем цилиндра, если объем конуса равен 14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1">
                <wp:simplePos x="0" y="0"/>
                <wp:positionH relativeFrom="column">
                  <wp:posOffset>-18415</wp:posOffset>
                </wp:positionH>
                <wp:positionV relativeFrom="paragraph">
                  <wp:posOffset>102235</wp:posOffset>
                </wp:positionV>
                <wp:extent cx="152400" cy="944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треугольной пирамиды, объем которой равен 14, отсечена треугольная пирамида плоскостью, проходящей через вершину пирамиды и среднюю линию основания. Найдите объем отсеченной треугольной пирамиды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конуса равен 128. Через середину высоты параллельно основанию конуса проведено сечение, которое является основанием меньшего конуса с той же вершиной. Найдите объем меньшего конус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сколько раз увеличится площадь боковой поверхности конуса, если его образующую увеличить в 2,5 раза?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суд, имеющий форму правильной треугольной призмы, налили воду. Уровень воды достигает 16 см. На какой высоте будет находиться уровень воды, если ее перелить в другой такой же сосуд, у которого сторона основания в 4 раза больше, чем у первого?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2290" cy="542290"/>
            <wp:effectExtent l="0" t="0" r="0" b="0"/>
            <wp:docPr id="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линдр и конус имеют общее основание и общую высоту. Вычислите объем конуса, если объем цилиндра равен 2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015" cy="6280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прямоугольного параллелепипеда равен 20. Одно из его ребер равно 2. Найдите площадь грани параллелепипеда, перпендикулярной этому ребру.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сколько раз увеличится площадь поверхности шара, если радиус шара увеличить в 15 раз?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ребра прямоугольного параллелепипеда, выходящие из одной вершины, равны 8 и 6. Объем параллелепипеда равен 240. Найдите третье ребро параллелепипеда, выходящее из той же вершины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илиндрическом сосуде уровень жидкости достигает 48 см. На какой высоте будет находиться уровень жидкости, если ее перелить во второй сосуд, диаметр которого в 4 раза больше первого?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реугольной пирамиды, объем которой равен 44, отсечена треугольная пирамида плоскостью, проходящей через вершину пирамиды и среднюю линию основания. Найдите объем отсеченной треугольной пирами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уса  равен 100. Найти объем конуса, радиус  которого в 5 раза меньше радиуса данного цилиндра..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суд, имеющий форму правильной треугольной призмы, налили воду. Уровень воды достигает 27 см. На какой высоте будет находиться уровень воды, если ее перелить в другой такой же сосуд, у которого сторона основания в 3 раза больше, чем у первого?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ильной четырехугольной пирамиде высота равна 4, боковое ребро равно 13. Найдите ее объе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илиндрическом сосуде уровень жидкости достигает 8 см. На какой высоте будет находиться уровень жидкости, если ее перелить во второй сосуд, диаметр которого в 2 раза больше первого?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уб вписан шар радиуса 8,5. Найдите объем куба.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32815" cy="76390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сколько раз увеличится площадь поверхности шара, если радиус шара увеличить в 5 раз?</w:t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те площадь боковой поверхности правильной шестиугольной призмы, сторона основания которой равна 3, а высота — 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Объем куба равен 12. Найдите объем четырехугольной пирамиды, основанием которой является грань куба, а вершиной — центр куба.</w:t>
      </w:r>
    </w:p>
    <w:p>
      <w:pPr>
        <w:pStyle w:val="Style17"/>
        <w:ind w:left="720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51890" cy="9842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/>
        <w:t xml:space="preserve"> </w:t>
      </w:r>
      <w:r>
        <w:rPr/>
        <w:t>Во сколько раз увеличится объем конуса, если его радиус основания увеличить в 1,5 раза?</w:t>
      </w:r>
    </w:p>
    <w:p>
      <w:pPr>
        <w:pStyle w:val="Style17"/>
        <w:rPr/>
      </w:pPr>
      <w:r>
        <w:rPr/>
        <w:t xml:space="preserve">                     </w:t>
      </w:r>
      <w:r>
        <w:rPr>
          <w:lang w:val="en-US" w:eastAsia="en-US"/>
        </w:rPr>
        <w:t xml:space="preserve">                                                   </w:t>
      </w:r>
    </w:p>
    <w:p>
      <w:pPr>
        <w:pStyle w:val="Style17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300990</wp:posOffset>
                </wp:positionV>
                <wp:extent cx="152400" cy="9448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 xml:space="preserve">Ребра тетраэдра равны 38. Найдите площадь сечения, проходящего через середины четырех его ребер.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9620" cy="91313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Найдите объем пирамиды, высота которой равна 6, а основание — прямоугольник со сторонами 3 и 4. </w:t>
      </w:r>
    </w:p>
    <w:p>
      <w:pPr>
        <w:pStyle w:val="Style17"/>
        <w:ind w:left="72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33475" cy="974725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798195" cy="78676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>Во сколько раз увеличится площадь поверхности куба, если его ребро увеличить в три раза?</w:t>
      </w:r>
      <w:r>
        <w:rPr>
          <w:lang w:val="en-US" w:eastAsia="en-US"/>
        </w:rPr>
        <w:t xml:space="preserve">               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Во сколько раз увеличится площадь поверхности правильного тетраэдра, если все его ребра увеличить в два раза? </w:t>
      </w:r>
    </w:p>
    <w:p>
      <w:pPr>
        <w:pStyle w:val="Style17"/>
        <w:rPr>
          <w:lang w:val="en-US"/>
        </w:rPr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23925" cy="74231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47750" cy="88773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 xml:space="preserve">Боковые ребра треугольной пирамиды взаимно перпендикулярны, каждое из них равно 3. Найдите объем пирамиды.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Во сколько раз увеличится объем пирамиды, если ее высоту увеличить в четыре раза? </w:t>
      </w:r>
    </w:p>
    <w:p>
      <w:pPr>
        <w:pStyle w:val="Style17"/>
        <w:rPr>
          <w:lang w:val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33755" cy="857250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/>
        <w:t>Во сколько раз уменьшится объем конуса, если его высоту уменьшить в 3 раза?</w:t>
      </w:r>
    </w:p>
    <w:p>
      <w:pPr>
        <w:pStyle w:val="Style17"/>
        <w:ind w:left="72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5935" cy="50546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>Во сколько раз увеличится объем правильного тетраэдра, если все его ребра увеличить в два раза?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Во сколько раз увеличится объем куба, если его ребра увеличить в три раза?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6" w:right="566" w:gutter="0" w:header="0" w:top="142" w:footer="0" w:bottom="426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50:00Z</dcterms:created>
  <dc:creator>admin</dc:creator>
  <dc:description/>
  <dc:language>en-US</dc:language>
  <cp:lastModifiedBy>admin</cp:lastModifiedBy>
  <cp:lastPrinted>2011-04-28T21:09:00Z</cp:lastPrinted>
  <dcterms:modified xsi:type="dcterms:W3CDTF">2011-06-05T14:50:00Z</dcterms:modified>
  <cp:revision>2</cp:revision>
  <dc:subject/>
  <dc:title/>
</cp:coreProperties>
</file>