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трольная работа по алгебре №5</w:t>
      </w:r>
      <w:r>
        <w:rPr/>
        <w:t xml:space="preserve">                                                                      </w:t>
      </w:r>
      <w:r>
        <w:rPr>
          <w:lang w:val="en-US"/>
        </w:rPr>
        <w:t>A</w:t>
      </w:r>
      <w:r>
        <w:rPr/>
        <w:t>-9-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а последователь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: 0,2 ; 0,6 ; …  . Найдите седьмой член это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следовательности, если она являетс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арифметической прогрессией 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геометрической прогрессией.</w:t>
      </w:r>
    </w:p>
    <w:p>
      <w:pPr>
        <w:pStyle w:val="Normal"/>
        <w:ind w:left="360" w:hanging="0"/>
        <w:rPr/>
      </w:pPr>
      <w:r>
        <w:rPr/>
        <w:t>2)    Найдите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разность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) знаменатель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3)     Найдит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сумму двадцати первых членов арифметической прогрессии, если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б) сумму восьми первых членов геометрической прогрессии, если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Является ли число  -35 членом арифметической прогрессии, в которой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Найдите сумму бесконечной убывающей геометрической прогресси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>Контрольная работа по алгебре №5</w:t>
      </w:r>
      <w:r>
        <w:rPr/>
        <w:t xml:space="preserve">                                                                      </w:t>
      </w:r>
      <w:r>
        <w:rPr>
          <w:lang w:val="en-US"/>
        </w:rPr>
        <w:t>A</w:t>
      </w:r>
      <w:r>
        <w:rPr/>
        <w:t>-9-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последователь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: 16 ; 8 ; …  . Найдите восьмой член это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следовательности, если она являетс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арифметической прогрессией 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геометрической прогрессией.</w:t>
      </w:r>
    </w:p>
    <w:p>
      <w:pPr>
        <w:pStyle w:val="Normal"/>
        <w:ind w:left="360" w:hanging="0"/>
        <w:rPr/>
      </w:pPr>
      <w:r>
        <w:rPr/>
        <w:t>2)    Найдите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разность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) знаменатель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3)     Найдит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сумму пятидесяти первых членов арифметической прогрессии, если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б) сумму шести первых членов геометрической прогрессии, если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Является ли число  104 членом арифметической прогрессии, в которой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Найдите сумму бесконечной убывающей геометрической прогресси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онтрольная работа по алгебре №5</w:t>
      </w:r>
      <w:r>
        <w:rPr/>
        <w:t xml:space="preserve">                                                                      </w:t>
      </w:r>
      <w:r>
        <w:rPr>
          <w:lang w:val="en-US"/>
        </w:rPr>
        <w:t>A</w:t>
      </w:r>
      <w:r>
        <w:rPr/>
        <w:t>-9-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а последователь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: 2,4 ; 1,2 ; …  . Найдите пятый член это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следовательности, если она являетс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арифметической прогрессией 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геометрической прогрессией.</w:t>
      </w:r>
    </w:p>
    <w:p>
      <w:pPr>
        <w:pStyle w:val="Normal"/>
        <w:ind w:left="360" w:hanging="0"/>
        <w:rPr/>
      </w:pPr>
      <w:r>
        <w:rPr/>
        <w:t>2)    Найдите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разность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) знаменатель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3)     Найдит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сумму шестнадцати первых членов арифметической прогрессии, если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б) сумму девяти первых членов геометрической прогрессии, если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номер члена арифметической прогрессии, равного -6, если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Найдите сумму бесконечной убывающей геометрической прогресси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>Контрольная работа по алгебре №5</w:t>
      </w:r>
      <w:r>
        <w:rPr/>
        <w:t xml:space="preserve">                                                                      </w:t>
      </w:r>
      <w:r>
        <w:rPr>
          <w:lang w:val="en-US"/>
        </w:rPr>
        <w:t>A</w:t>
      </w:r>
      <w:r>
        <w:rPr/>
        <w:t>-9-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последователь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: 2 ; 6 ; …  . Найдите седьмой член это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следовательности, если она являетс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арифметической прогрессией 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геометрической прогрессией.</w:t>
      </w:r>
    </w:p>
    <w:p>
      <w:pPr>
        <w:pStyle w:val="Normal"/>
        <w:ind w:left="360" w:hanging="0"/>
        <w:rPr/>
      </w:pPr>
      <w:r>
        <w:rPr/>
        <w:t>2)    Найдите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разность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) знаменатель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3)     Найдит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сумму двадцати первых членов арифметической прогрессии, если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б) сумму восьми первых членов геометрической прогрессии, если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омер члена арифметической прогрессии, равного 19, если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Найдите сумму бесконечной убывающей геометрической прогресси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2:00Z</dcterms:created>
  <dc:creator>tata</dc:creator>
  <dc:description/>
  <cp:keywords/>
  <dc:language>en-US</dc:language>
  <cp:lastModifiedBy>tata</cp:lastModifiedBy>
  <dcterms:modified xsi:type="dcterms:W3CDTF">2009-05-08T20:02:00Z</dcterms:modified>
  <cp:revision>2</cp:revision>
  <dc:subject/>
  <dc:title>Самостоятельная работа №2                                                                                  A-9-IV </dc:title>
</cp:coreProperties>
</file>